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експерт </w:t>
      </w:r>
      <w:r>
        <w:rPr>
          <w:b/>
          <w:sz w:val="28"/>
          <w:lang w:val="bg-BG"/>
        </w:rPr>
        <w:t>„Транспортно строителство и безопасност на движението”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в Дирекция „Териториално селищно устройство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висш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телна квалификационна степен – бакалавър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Специалност в една от следните области – архитектура, строителство, геодезия, или друга специалност, свързана с териториално-селищното устройство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териториалното и селищното устройство се счита за предимств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2 годин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Style19"/>
        <w:ind w:firstLine="709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а цел на длъжността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торски контрол и ръководене на всички дейности по поддържане, основен ремонт, реконструкция и модернизация и безопасност на движение на цялата транспортно-комуникационна система на територията на община Севлиев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Style17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7.07.2020 г.</w:t>
      </w:r>
      <w:r>
        <w:rPr>
          <w:sz w:val="24"/>
          <w:szCs w:val="24"/>
        </w:rPr>
        <w:t xml:space="preserve">  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1:00Z</dcterms:created>
  <dc:creator>X</dc:creator>
  <dc:description/>
  <cp:keywords/>
  <dc:language>en-US</dc:language>
  <cp:lastModifiedBy>Stanimira</cp:lastModifiedBy>
  <cp:lastPrinted>2013-09-24T11:17:00Z</cp:lastPrinted>
  <dcterms:modified xsi:type="dcterms:W3CDTF">2020-07-01T11:33:00Z</dcterms:modified>
  <cp:revision>3</cp:revision>
  <dc:subject/>
  <dc:title> </dc:title>
</cp:coreProperties>
</file>